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48/2003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1 lipca 2003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budżetu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 w:val="false"/>
                <w:i/>
                <w:iCs/>
                <w:sz w:val="20"/>
              </w:rPr>
              <w:t>Zakup wyprawek  szkolnych dla pierwszoklasi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ynikające z przesunięcia środków w budżecie Gminy Ksawerów na 2003 ro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490"/>
        <w:gridCol w:w="1476"/>
        <w:gridCol w:w="151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większeni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dukacyjna opieka wychowawc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Bieżące utrzymanie przedszkola gmin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2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27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49:00Z</dcterms:created>
  <dc:creator>.</dc:creator>
  <dc:description/>
  <cp:keywords/>
  <dc:language>en-US</dc:language>
  <cp:lastModifiedBy>.</cp:lastModifiedBy>
  <dcterms:modified xsi:type="dcterms:W3CDTF">2004-06-07T11:50:00Z</dcterms:modified>
  <cp:revision>1</cp:revision>
  <dc:subject/>
  <dc:title>Załącznik do Zarządzenia Nr 48/2003</dc:title>
</cp:coreProperties>
</file>